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4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จราจร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34"/>
        <w:gridCol w:w="2127"/>
        <w:gridCol w:w="1984"/>
        <w:gridCol w:w="1191"/>
        <w:gridCol w:w="1191"/>
        <w:gridCol w:w="1162"/>
        <w:gridCol w:w="2126"/>
        <w:gridCol w:w="2126"/>
        <w:gridCol w:w="12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ป้ายจราจรในหมู่บ้าน และลูกคลื่นชะลอความเร็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 และปลอดภั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ป้ายจราจรในหมู่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และลูกคลื่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ติดตั้งกระจกนูนตามสี่แยก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กระจกนูนตามสี่แย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ัญญาณไฟกระพริบแยกสะแกงาม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ัญญาณไฟกะพริ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้ายบอกท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้าย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้ายบอกท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้าย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1135</wp:posOffset>
                </wp:positionH>
                <wp:positionV relativeFrom="margin">
                  <wp:posOffset>5771515</wp:posOffset>
                </wp:positionV>
                <wp:extent cx="391160" cy="78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05pt;margin-top:454.5pt;width:30.75pt;height:61.6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8285</wp:posOffset>
                </wp:positionH>
                <wp:positionV relativeFrom="margin">
                  <wp:posOffset>5710555</wp:posOffset>
                </wp:positionV>
                <wp:extent cx="39116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55pt;margin-top:449.7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4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จราจร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34"/>
        <w:gridCol w:w="2127"/>
        <w:gridCol w:w="1984"/>
        <w:gridCol w:w="1191"/>
        <w:gridCol w:w="1191"/>
        <w:gridCol w:w="1162"/>
        <w:gridCol w:w="2126"/>
        <w:gridCol w:w="2126"/>
        <w:gridCol w:w="12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สัญญาณไฟจราจรแยกจุดเสี่ย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สัญญาณไฟจราจรแยกจุดเสี่ย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จัดทำป้ายบอกทา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สะดวกในการสัญ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ทำป้ายบอกทา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ทำป้ายบอกเขตท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ไก่แจ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สะดวกในการสัญ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ทำป้ายบอกเขตท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้ายจราจ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จุดเสี่ย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ะดวก และปลอดภั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ป้ายจราจ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7175</wp:posOffset>
                </wp:positionH>
                <wp:positionV relativeFrom="margin">
                  <wp:posOffset>5581015</wp:posOffset>
                </wp:positionV>
                <wp:extent cx="391160" cy="783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25pt;margin-top:439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4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จราจร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34"/>
        <w:gridCol w:w="2127"/>
        <w:gridCol w:w="1984"/>
        <w:gridCol w:w="1191"/>
        <w:gridCol w:w="1191"/>
        <w:gridCol w:w="1162"/>
        <w:gridCol w:w="2126"/>
        <w:gridCol w:w="2126"/>
        <w:gridCol w:w="12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ป้ายจราจ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สะดวกในการสัญ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ป้ายจราจ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ป้ายบอกทาง อบ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องหญ้าปล้อง ป้ายบอกทางสถานที่ท่องเที่ยวฯล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ชื่อป้า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้ายบอกทาง อบต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องหญ้าปล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้ายบอกทางสถานที่ท่องเที่ยวฯล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ีเส้นจราจรเพื่อ ชะลอความเร็ว และทางม้า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ีเส้นจราจรเพื่อ ชะลอความเร็ว และทางม้าล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ัญญาณไฟกะพริบแบบโซล่าเซลล์ตามจุดเสี่ยงอันต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ของชาว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ัญญาณไฟกะพริบแบบโซล่าเซลล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3345</wp:posOffset>
                </wp:positionH>
                <wp:positionV relativeFrom="margin">
                  <wp:posOffset>5537200</wp:posOffset>
                </wp:positionV>
                <wp:extent cx="391160" cy="88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35pt;margin-top:436.05pt;width:30.75pt;height:69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935</wp:posOffset>
                </wp:positionH>
                <wp:positionV relativeFrom="margin">
                  <wp:posOffset>5723890</wp:posOffset>
                </wp:positionV>
                <wp:extent cx="391160" cy="78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05pt;margin-top:450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4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ระบบการจราจร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4"/>
        <w:gridCol w:w="2127"/>
        <w:gridCol w:w="1984"/>
        <w:gridCol w:w="992"/>
        <w:gridCol w:w="1134"/>
        <w:gridCol w:w="1134"/>
        <w:gridCol w:w="2127"/>
        <w:gridCol w:w="2127"/>
        <w:gridCol w:w="141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จัดซื้อแผงไฟสามเหลี่ยมหยุดตรวจ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ซื้อแผงไฟสามเหลี่ยมหยุดตรว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จัดทำป้ายหมู่บ้าน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ป้ายขื่อหมู่บ้านจำนวน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ัญจรสะดวก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ระจกนูนบริเวณจุดเสี่ยง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ู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ของชาว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กระจกน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ิดความ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1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ซื้อวัสดุจราจ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การสัญจรของชาว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วัสดุจรา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้งของอุบัติเหตุ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การเกิดอุบัติเหต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margin">
                  <wp:posOffset>5537200</wp:posOffset>
                </wp:positionV>
                <wp:extent cx="39116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35pt;margin-top:436.0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3345</wp:posOffset>
                </wp:positionH>
                <wp:positionV relativeFrom="margin">
                  <wp:posOffset>5537200</wp:posOffset>
                </wp:positionV>
                <wp:extent cx="391160" cy="88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35pt;margin-top:436.05pt;width:30.75pt;height:69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935</wp:posOffset>
                </wp:positionH>
                <wp:positionV relativeFrom="margin">
                  <wp:posOffset>5800090</wp:posOffset>
                </wp:positionV>
                <wp:extent cx="391160" cy="78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05pt;margin-top:456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4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0:00Z</dcterms:created>
  <dc:creator>LAM VU TUNG</dc:creator>
  <dc:description/>
  <cp:keywords/>
  <dc:language>en-US</dc:language>
  <cp:lastModifiedBy>AdminPDC</cp:lastModifiedBy>
  <cp:lastPrinted>2015-06-09T14:32:00Z</cp:lastPrinted>
  <dcterms:modified xsi:type="dcterms:W3CDTF">2016-03-29T03:15:00Z</dcterms:modified>
  <cp:revision>43</cp:revision>
  <dc:subject/>
  <dc:title/>
</cp:coreProperties>
</file>